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 ПРИМОРСКИЙ КРАЙ</w:t>
      </w:r>
    </w:p>
    <w:p>
      <w:pPr>
        <w:pStyle w:val="ConsPlusTitle"/>
        <w:widowControl/>
        <w:jc w:val="center"/>
        <w:rPr/>
      </w:pPr>
      <w:r>
        <w:rPr/>
        <w:t>МУНИЦИПАЛЬНЫЙ КОМИТЕТ</w:t>
      </w:r>
    </w:p>
    <w:p>
      <w:pPr>
        <w:pStyle w:val="ConsPlusTitle"/>
        <w:widowControl/>
        <w:jc w:val="center"/>
        <w:rPr/>
      </w:pPr>
      <w:r>
        <w:rPr/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четвёрты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sz w:val="26"/>
        </w:rPr>
      </w:pPr>
      <w:r>
        <w:rPr>
          <w:sz w:val="26"/>
        </w:rPr>
        <w:t>14.03.2025 г.                                    пгт. Кировский                                              № 604</w:t>
      </w:r>
    </w:p>
    <w:p>
      <w:pPr>
        <w:pStyle w:val="ConsPlusTitle"/>
        <w:widowControl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назначении публичных слушаний по вопросу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Рассмотрев решение думы Кировского муниципального района от 11.03.2025 № 547 «О выдвижении инициативы 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»,  руководствуясь Федеральным законом от 06.10.2003 № 131-ФЗ «Об общих принципах организации местного самоуправления в Российской Федерации», решением муниципального комитета Кировского городского поселения от 03 февраля 2006 года № 38 «О публичных слушаниях Кировского городского поселения», Уставом</w:t>
      </w:r>
      <w:r>
        <w:rPr>
          <w:sz w:val="26"/>
          <w:szCs w:val="26"/>
        </w:rPr>
        <w:t xml:space="preserve">  Кировского городского поселения, принятым решением  муниципального комитета Кировского городского поселения 17 августа 2005 года № 5,  (в редакции Устава от 31.01.2024 года № 585</w:t>
      </w:r>
      <w:r>
        <w:rPr>
          <w:sz w:val="26"/>
        </w:rPr>
        <w:t xml:space="preserve">),  муниципальный комитет Кировского городского поселения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Назначить публичные слушания по вопросу «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»  на  08 апреля  2025 года в  17:00.</w:t>
      </w:r>
    </w:p>
    <w:p>
      <w:pPr>
        <w:pStyle w:val="Style16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2. Определить местом проведения публичных слушаний – актовый зал администрации Кировского городско поселения по адресу: 692091, Приморский край, Кировский район, пгт.Кировский, ул.Площадь Свободы,46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sz w:val="26"/>
        </w:rPr>
        <w:t>3.   Подготовку и проведение публичных слушаний по  вопросу «О преобразовании путем объединения всех поселений, входящих в состав Кировского муниципального района и  наделения вновь образованного муниципального образования статусом муниципального округа» возложить на организационный комитет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4.  Утвердить организационный комитет по проведению публичных слушаний в следующем составе: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) Воронин Сергей Вячеславович – депутат по трёхмандатному избирательному округу № 2, председатель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2) Коляда Сергей Викторович – глава Кировского городского поселения - глав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3) Кыров Виталий Сергеевич -  депутат по трёхмандатному избирательному округу № 1, председатель комиссии по бюджету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4) Гук Евгений Всеволодович -   депутат по трёхмандатному избирательному округу № 3, председатель комиссии по социальным вопросам муниципального комитета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5)  Анипко Андрей Николаевич – ведущий специалист 2 разряд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6) Тихонова Ирина Анатольевна - ведущий специалист 2 разряда администрации Кировского городского поселения;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)  Сергеев Юрий Петрович – заместитель председателя Кировского районного Совета ветеранов войны, труда, вооружённых сил и правоохранительных органов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 xml:space="preserve">5.  Утвердить Порядок участия и учёта предложений граждан в обсуждении вопроса </w:t>
      </w:r>
      <w:r>
        <w:rPr/>
        <w:t xml:space="preserve">о </w:t>
      </w:r>
      <w:r>
        <w:rPr>
          <w:sz w:val="26"/>
        </w:rPr>
        <w:t>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(приложение 1)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6. 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решение подлежит официальному опубликованию в газете «Деловой вестник Кировского городского поселения» и размещению  на официальном сайте </w:t>
      </w:r>
      <w:r>
        <w:rPr>
          <w:color w:val="020C22"/>
          <w:sz w:val="26"/>
          <w:szCs w:val="26"/>
        </w:rPr>
        <w:t xml:space="preserve">Кировского городского поселения в информационно-телекоммуникационной сети «Интернет» </w:t>
      </w:r>
      <w:r>
        <w:rPr>
          <w:sz w:val="26"/>
        </w:rPr>
        <w:t>(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primorsky</w:t>
      </w:r>
      <w:r>
        <w:rPr>
          <w:sz w:val="26"/>
        </w:rPr>
        <w:t>-</w:t>
      </w:r>
      <w:r>
        <w:rPr>
          <w:sz w:val="26"/>
          <w:lang w:val="en-US"/>
        </w:rPr>
        <w:t>kgp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/,</w:t>
      </w:r>
      <w:r>
        <w:rPr>
          <w:sz w:val="26"/>
          <w:szCs w:val="26"/>
        </w:rPr>
        <w:t xml:space="preserve"> а также опубликованию в газете «Компас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 xml:space="preserve"> пгт.Кировский».</w:t>
      </w:r>
    </w:p>
    <w:p>
      <w:pPr>
        <w:pStyle w:val="Style16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7.  Решение направить главе Кировского городского поселения для опубликования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8.  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униципального комитета                                                                           С.В.Ворон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решению муниципального комите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>от 14.03.2025 № 6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рядок участия и учёта предложений граждан в обсуждении вопроса </w:t>
      </w:r>
      <w:r>
        <w:rPr/>
        <w:t xml:space="preserve">о </w:t>
      </w:r>
      <w:r>
        <w:rPr>
          <w:sz w:val="26"/>
        </w:rPr>
        <w:t>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 В обсуждении вопроса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принимают участие граждане поселения, желающие изложить свою позицию  и внести свои предложения в рассматриваемый проект решения.</w:t>
      </w:r>
    </w:p>
    <w:p>
      <w:pPr>
        <w:pStyle w:val="Normal"/>
        <w:jc w:val="both"/>
        <w:rPr/>
      </w:pPr>
      <w:r>
        <w:rPr>
          <w:sz w:val="26"/>
        </w:rPr>
        <w:t>2.  Предложения граждан могут быть как индивидуальные, так и коллективные.</w:t>
      </w:r>
    </w:p>
    <w:p>
      <w:pPr>
        <w:pStyle w:val="Normal"/>
        <w:jc w:val="both"/>
        <w:rPr/>
      </w:pPr>
      <w:r>
        <w:rPr>
          <w:sz w:val="26"/>
        </w:rPr>
        <w:t>3. Индивидуальные предложения граждан  подаются в письменной форме на имя председателя муниципального комитета Кировского городского поселения с изложением своей позиции с указанием фамилии, имени, отчества и места жительства гражданина, представившего свои предлож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Коллективные предложения граждан подаются в письменной форме на имя председателя муниципального комитета Кировского городского поселения и подписываются председателем собрания коллектива (предприятия, учреждения, общественного объединения и т.д.)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 xml:space="preserve">5. Предложения направляются в организационный комитет по проведению публичных слушаний по адресу: 692091, Приморский край, Кировский район, пгт.Кировский,ул.Площадь Свободы,46, кабинет № 17, адрес электронной почты: </w:t>
      </w:r>
      <w:hyperlink r:id="rId2">
        <w:r>
          <w:rPr>
            <w:rStyle w:val="InternetLink"/>
            <w:rFonts w:cs="Times New Roman"/>
            <w:sz w:val="26"/>
          </w:rPr>
          <w:t>poskir@mail.ru</w:t>
        </w:r>
      </w:hyperlink>
      <w:r>
        <w:rPr>
          <w:sz w:val="26"/>
        </w:rPr>
        <w:t>, контактный телефон 8(42354)22-5-83, 8(42354) 23-0-63.  Уполномоченное лицо - Воронин Сергей Вячеславович - председатель муниципального комитета Кировского городского поселения.</w:t>
      </w:r>
    </w:p>
    <w:p>
      <w:pPr>
        <w:pStyle w:val="Style16"/>
        <w:tabs>
          <w:tab w:val="clear" w:pos="708"/>
          <w:tab w:val="left" w:pos="3930" w:leader="none"/>
        </w:tabs>
        <w:spacing w:lineRule="auto" w:line="240"/>
        <w:ind w:left="0" w:hanging="0"/>
        <w:jc w:val="both"/>
        <w:rPr/>
      </w:pPr>
      <w:r>
        <w:rPr>
          <w:sz w:val="26"/>
        </w:rPr>
        <w:t>6. Учёт предложений по вопросу о преобразовании путём объединения всех поселений, входящих в состав Кировского муниципального района и наделения вновь образованного муниципального образования статусом муниципального округа осуществляет организационный комитет по проведению публичных слушаний.</w:t>
      </w:r>
    </w:p>
    <w:p>
      <w:pPr>
        <w:pStyle w:val="Style16"/>
        <w:tabs>
          <w:tab w:val="clear" w:pos="708"/>
          <w:tab w:val="left" w:pos="3930" w:leader="none"/>
        </w:tabs>
        <w:ind w:left="0" w:hanging="0"/>
        <w:jc w:val="both"/>
        <w:rPr>
          <w:sz w:val="26"/>
        </w:rPr>
      </w:pPr>
      <w:r>
        <w:rPr>
          <w:sz w:val="26"/>
        </w:rPr>
        <w:t>7.  Все поступившие предложения регистрируются.</w:t>
      </w:r>
    </w:p>
    <w:p>
      <w:pPr>
        <w:pStyle w:val="Style16"/>
        <w:tabs>
          <w:tab w:val="clear" w:pos="708"/>
          <w:tab w:val="left" w:pos="3930" w:leader="none"/>
        </w:tabs>
        <w:spacing w:before="0" w:after="160"/>
        <w:ind w:left="0" w:hanging="0"/>
        <w:contextualSpacing/>
        <w:jc w:val="both"/>
        <w:rPr/>
      </w:pPr>
      <w:r>
        <w:rPr>
          <w:sz w:val="26"/>
        </w:rPr>
        <w:t>8. Время приёма предложений: ежедневно,  с 08:00 до 17:00 часов в рабочие дни (перерыв на обед с 12:00 до 13:00 часов) по 28 марта 2025 года (включ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Calibri" w:hAnsi="Calibri" w:cs="Calibri"/>
      <w:color w:val="0000FF"/>
      <w:sz w:val="24"/>
      <w:u w:val="single"/>
      <w:lang w:bidi="ar-SA"/>
    </w:rPr>
  </w:style>
  <w:style w:type="character" w:styleId="Style15">
    <w:name w:val="Абзац списка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Гиперссылка1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0000FF"/>
      <w:sz w:val="24"/>
      <w:szCs w:val="20"/>
      <w:u w:val="single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color w:val="00000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k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05:00Z</dcterms:created>
  <dc:creator>User</dc:creator>
  <dc:description/>
  <cp:keywords/>
  <dc:language>en-US</dc:language>
  <cp:lastModifiedBy>Пользователь</cp:lastModifiedBy>
  <cp:lastPrinted>2025-03-16T11:20:00Z</cp:lastPrinted>
  <dcterms:modified xsi:type="dcterms:W3CDTF">2025-03-16T23:33:00Z</dcterms:modified>
  <cp:revision>103</cp:revision>
  <dc:subject/>
  <dc:title/>
</cp:coreProperties>
</file>